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 №97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ЗАСЕДАНИЯ ПРАВЛЕНИЯ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Время проведения заседания: 10час. 00 мин. «10» февраля  2011 год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Место проведения собрания: Тюменская область, г.Тюмень, ул. Некрасова, 11, конференц-зал Главного управления строительства (4 этаж).</w:t>
      </w:r>
    </w:p>
    <w:p>
      <w:pPr>
        <w:pStyle w:val="Normal"/>
        <w:rPr/>
      </w:pPr>
      <w:r>
        <w:rPr/>
        <w:t>Председатель Правления НП «СРОСТО»: Коробов С.А.</w:t>
      </w:r>
    </w:p>
    <w:p>
      <w:pPr>
        <w:pStyle w:val="Normal"/>
        <w:jc w:val="both"/>
        <w:rPr/>
      </w:pPr>
      <w:r>
        <w:rPr/>
        <w:t>Члены Правления, принимающие участие в заседании: Коробов С.А., Самкаев Р.М., Ларионов А.С., Медведев С.В., Табокова Н.А., Берлов А.П., Разницын Г.Ю., Рожков С.С., Майер В.Я.</w:t>
      </w:r>
    </w:p>
    <w:p>
      <w:pPr>
        <w:pStyle w:val="Normal"/>
        <w:jc w:val="both"/>
        <w:rPr/>
      </w:pPr>
      <w:r>
        <w:rPr/>
        <w:t>Всего членов Правления 9 человек. Присутствовало 9 человек. Кворум для проведения собрания имеется.</w:t>
      </w:r>
    </w:p>
    <w:p>
      <w:pPr>
        <w:pStyle w:val="Normal"/>
        <w:jc w:val="both"/>
        <w:rPr/>
      </w:pPr>
      <w:r>
        <w:rPr/>
        <w:t>Приглашенные: Директор НП «СРОСТО» Вазенмиллер А.Р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вестка дн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3"/>
          <w:szCs w:val="23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, в части изменения  перечня видов работ.</w:t>
      </w:r>
    </w:p>
    <w:p>
      <w:pPr>
        <w:pStyle w:val="Normal"/>
        <w:ind w:left="60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По </w:t>
      </w:r>
      <w:r>
        <w:rPr>
          <w:b/>
          <w:sz w:val="23"/>
          <w:szCs w:val="23"/>
        </w:rPr>
        <w:t>вопросу</w:t>
      </w:r>
      <w:r>
        <w:rPr>
          <w:sz w:val="23"/>
          <w:szCs w:val="23"/>
        </w:rPr>
        <w:t xml:space="preserve"> повестки дня выступил Директор НП «СРОСТО» </w:t>
      </w:r>
      <w:r>
        <w:rPr/>
        <w:t xml:space="preserve">Вазенмиллер А.Р., </w:t>
      </w:r>
      <w:r>
        <w:rPr>
          <w:sz w:val="23"/>
          <w:szCs w:val="23"/>
        </w:rPr>
        <w:t>сообщил о том, что поступили заявления от организаций:</w:t>
      </w:r>
      <w:r>
        <w:rPr/>
        <w:t xml:space="preserve"> </w:t>
      </w:r>
      <w:r>
        <w:rPr>
          <w:sz w:val="23"/>
          <w:szCs w:val="23"/>
        </w:rPr>
        <w:t>ЗАО «Отделочник-20», ООО «Предприятие по строительству и ремонту подземных коммуникаций», ОАО «Тюменское областное дорожно-эксплуатационное предприятие», «Контек Иншаат Санайи ве Тиджарет Лимитед Ширкети», ООО «Единая строительная компания», ОАО Промышленная компания «Тюменьэлектромонтаж», ООО «МАКСТЕРМ»</w:t>
      </w:r>
      <w:r>
        <w:rPr/>
        <w:t xml:space="preserve"> на внесение изменений в ранее выданные свидетельства о допуске в части изменения перечня видов работ, которые оказывают влияние на безопасность объектов капитального строительства в соответствии с приказом Министерства регионального развития РФ №624 от 30.12.2009г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Директор НП «СРОСТО» </w:t>
      </w:r>
      <w:r>
        <w:rPr/>
        <w:t>Вазенмиллер А.Р.</w:t>
      </w:r>
      <w:r>
        <w:rPr>
          <w:sz w:val="23"/>
          <w:szCs w:val="23"/>
        </w:rPr>
        <w:t xml:space="preserve"> предложил внести указанные изменения в следующие свидетельства о допуске: 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3"/>
          <w:szCs w:val="23"/>
        </w:rPr>
      </w:pPr>
      <w:r>
        <w:rPr>
          <w:sz w:val="23"/>
          <w:szCs w:val="23"/>
        </w:rPr>
        <w:t>№</w:t>
      </w:r>
      <w:r>
        <w:rPr>
          <w:sz w:val="23"/>
          <w:szCs w:val="23"/>
        </w:rPr>
        <w:t>0050.04-2009-7203014481-С-015  от 16.11.2010 члена НП «СРОСТО»  ЗАО «Отделочник-20»;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3"/>
          <w:szCs w:val="23"/>
        </w:rPr>
      </w:pPr>
      <w:r>
        <w:rPr>
          <w:sz w:val="23"/>
          <w:szCs w:val="23"/>
        </w:rPr>
        <w:t>№</w:t>
      </w:r>
      <w:r>
        <w:rPr>
          <w:sz w:val="23"/>
          <w:szCs w:val="23"/>
        </w:rPr>
        <w:t>0051.03-2009-8602147527-С-015 от 16.08.2010 члена НП «СРОСТО»  ООО «Предприятие по строительству и ремонту подземных коммуникаций»;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sz w:val="23"/>
          <w:szCs w:val="23"/>
        </w:rPr>
        <w:t>№</w:t>
      </w:r>
      <w:r>
        <w:rPr>
          <w:sz w:val="23"/>
          <w:szCs w:val="23"/>
        </w:rPr>
        <w:t>0146.04-2009-7203175930-С-015 от 16.08.2010 члена НП «СРОСТО» ОАО «Тюменское областное дорожно-эксплуатационное предприятие»;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3"/>
          <w:szCs w:val="23"/>
        </w:rPr>
      </w:pPr>
      <w:r>
        <w:rPr>
          <w:sz w:val="23"/>
          <w:szCs w:val="23"/>
        </w:rPr>
        <w:t>№</w:t>
      </w:r>
      <w:r>
        <w:rPr>
          <w:sz w:val="23"/>
          <w:szCs w:val="23"/>
        </w:rPr>
        <w:t>0092.02-2009-9909011687-С-015 от  19.10.2010 члена НП «СРОСТО» «Контек Иншаат Санайи ве Тиджарет Лимитед Ширкети»;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№</w:t>
      </w:r>
      <w:r>
        <w:rPr>
          <w:sz w:val="23"/>
          <w:szCs w:val="23"/>
        </w:rPr>
        <w:t>0299.03-2009-7203241607-С-015 от 16.08.2010 члена НП «СРОСТО» ООО «Единая строительная компания»;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3"/>
          <w:szCs w:val="23"/>
        </w:rPr>
      </w:pPr>
      <w:r>
        <w:rPr>
          <w:sz w:val="23"/>
          <w:szCs w:val="23"/>
        </w:rPr>
        <w:t>№</w:t>
      </w:r>
      <w:r>
        <w:rPr>
          <w:sz w:val="23"/>
          <w:szCs w:val="23"/>
        </w:rPr>
        <w:t>0055.01-2009-7203090235-С-015 от 27.10.2010 члена НП «СРОСТО» ОАО Промышленная компания «Тюменьэлектромонтаж»;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№</w:t>
      </w:r>
      <w:r>
        <w:rPr>
          <w:sz w:val="23"/>
          <w:szCs w:val="23"/>
        </w:rPr>
        <w:t>0042.03-2009-7203236639-С-015 от 16.11.2010 члена НП «СРОСТО» ООО «МАКСТЕРМ»,</w:t>
      </w:r>
    </w:p>
    <w:p>
      <w:pPr>
        <w:pStyle w:val="Normal"/>
        <w:jc w:val="both"/>
        <w:rPr/>
      </w:pPr>
      <w:r>
        <w:rPr>
          <w:sz w:val="23"/>
          <w:szCs w:val="23"/>
        </w:rPr>
        <w:t>согласно их заявлениям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Правления Коробов С.А. предложил провести голосование по данному вопросу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Итоги голосования по вопрос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079"/>
        <w:gridCol w:w="1848"/>
        <w:gridCol w:w="1860"/>
        <w:gridCol w:w="2082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.И.О. члена Правления</w:t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ы голосования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И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ДЕРЖАЛ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бов С.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каев Р.М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ведев С.В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рионов А.С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окова Н.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лов А.П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ицын Г.Ю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жков С.С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ер В.Я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шение принято: внести изменения в ранее выданные свидетельства о допуске: ЗАО «Отделочник-20», ООО «Предприятие по строительству и ремонту подземных коммуникаций», ОАО «Тюменское областное дорожно-эксплуатационное предприятие», «Контек Иншаат Санайи ве Тиджарет Лимитед Ширкети», ООО «Единая строительная компания», ОАО Промышленная компания «Тюменьэлектромонтаж», ООО «МАКСТЕРМ»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Правле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С.А. Короб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кретарь заседа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.М.Евдокимова</w:t>
            </w:r>
          </w:p>
        </w:tc>
      </w:tr>
    </w:tbl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footerReference w:type="default" r:id="rId2"/>
      <w:type w:val="nextPage"/>
      <w:pgSz w:w="11906" w:h="16838"/>
      <w:pgMar w:left="1701" w:right="70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Знак Знак Знак Знак Знак Знак Знак Знак1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0:45:00Z</dcterms:created>
  <dc:creator>user</dc:creator>
  <dc:description/>
  <cp:keywords/>
  <dc:language>en-US</dc:language>
  <cp:lastModifiedBy>Ольга Сергеевна</cp:lastModifiedBy>
  <cp:lastPrinted>2011-02-10T15:45:00Z</cp:lastPrinted>
  <dcterms:modified xsi:type="dcterms:W3CDTF">2011-02-10T12:09:00Z</dcterms:modified>
  <cp:revision>3</cp:revision>
  <dc:subject/>
  <dc:title/>
</cp:coreProperties>
</file>