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№183</w:t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both"/>
        <w:rPr/>
      </w:pPr>
      <w:r>
        <w:rPr/>
        <w:t>Время проведения заседания: 16 час. 00 мин. «15» мая 2013 года.</w:t>
      </w:r>
    </w:p>
    <w:p>
      <w:pPr>
        <w:pStyle w:val="Normal"/>
        <w:spacing w:before="280" w:after="0"/>
        <w:contextualSpacing/>
        <w:jc w:val="both"/>
        <w:rPr/>
      </w:pPr>
      <w:r>
        <w:rPr/>
        <w:t>Место проведения собрания: Тюменская область, г. Тюмень, ул. Циолковского д. 1, оф. 107.</w:t>
      </w:r>
    </w:p>
    <w:p>
      <w:pPr>
        <w:pStyle w:val="Normal"/>
        <w:spacing w:before="280" w:after="0"/>
        <w:contextualSpacing/>
        <w:jc w:val="both"/>
        <w:rPr/>
      </w:pPr>
      <w:r>
        <w:rPr/>
        <w:t>Председатель Правления НП «СРОСТО»: Медведев С.В.</w:t>
      </w:r>
    </w:p>
    <w:p>
      <w:pPr>
        <w:pStyle w:val="Normal"/>
        <w:spacing w:before="280" w:after="0"/>
        <w:contextualSpacing/>
        <w:jc w:val="both"/>
        <w:rPr/>
      </w:pPr>
      <w:r>
        <w:rPr/>
        <w:t>Члены Правления, принимающие участие в заседании: Майер В.Я., Разницын Г.Ю., Рожков С.С., Самкаев Р.М., Табокова Н.А., Ларионов А.С., Берлов А.П., Овеян А.А., Соловьев В.П., Эргард А.В.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Всего членов Правления 11 человек. Присутствовало 11 человек. </w:t>
      </w:r>
    </w:p>
    <w:p>
      <w:pPr>
        <w:pStyle w:val="Normal"/>
        <w:spacing w:before="280" w:after="0"/>
        <w:contextualSpacing/>
        <w:jc w:val="both"/>
        <w:rPr/>
      </w:pPr>
      <w:r>
        <w:rPr/>
        <w:t>Кворум для проведения собрания имеется.</w:t>
      </w:r>
    </w:p>
    <w:p>
      <w:pPr>
        <w:pStyle w:val="Normal"/>
        <w:spacing w:before="280" w:after="0"/>
        <w:contextualSpacing/>
        <w:jc w:val="both"/>
        <w:rPr/>
      </w:pPr>
      <w:r>
        <w:rPr/>
        <w:t>Секретарь собрания: начальник юридического отдела НП «СРОСТО» Колмакова О.С.</w:t>
      </w:r>
    </w:p>
    <w:p>
      <w:pPr>
        <w:pStyle w:val="Normal"/>
        <w:spacing w:before="280" w:after="0"/>
        <w:contextualSpacing/>
        <w:jc w:val="both"/>
        <w:rPr/>
      </w:pPr>
      <w:r>
        <w:rPr/>
        <w:t>Приглашенные: директор НП «СРОСТО» Вазенмиллер А.Р.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280"/>
        <w:ind w:left="0" w:firstLine="426"/>
        <w:contextualSpacing/>
        <w:jc w:val="both"/>
        <w:rPr/>
      </w:pPr>
      <w:r>
        <w:rPr/>
        <w:t>О внесении изменений в ранее выданные свидетельства о допуске к работам, которые оказывают влияние на безопасность объектов капитального строительства и выдаче свидетельств о допуске в соответствии с: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1.1. Приказом Министерства регионального развития РФ от 30.12.2009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1.2. Постановлением Правительства РФ от 24.03.2011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2. Об отказе в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 в части изменения стоимости работ по организации строительства по одному договору, в соответствии с частью 7 статьи 55.16. Градостроительного кодекса РФ.</w:t>
      </w:r>
    </w:p>
    <w:p>
      <w:pPr>
        <w:pStyle w:val="Normal"/>
        <w:spacing w:before="280" w:after="0"/>
        <w:ind w:left="426" w:hanging="0"/>
        <w:contextualSpacing/>
        <w:jc w:val="both"/>
        <w:rPr/>
      </w:pPr>
      <w:r>
        <w:rPr/>
        <w:t>3. Об исключении из членов НП «СРОСТО»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4. О принятии решения о выплате из средств компенсационного фонда, по причине возврата ошибочно перечисленных денежных средств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По </w:t>
      </w:r>
      <w:r>
        <w:rPr>
          <w:b/>
        </w:rPr>
        <w:t>первому вопросу</w:t>
      </w:r>
      <w:r>
        <w:rPr/>
        <w:t xml:space="preserve"> повестки дня выступил Директор НП «СРОСТО» Вазенмиллер А.Р., сообщил о том, что от членов НП «СРОСТО» поступили заявления о внесении изменений в ранее выданные свидетельства о допуске к работам в соответствии с действующим законодательством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/>
        </w:rPr>
        <w:t>1.1.</w:t>
      </w:r>
      <w:r>
        <w:rPr/>
        <w:t xml:space="preserve"> Директор НП «СРОСТО» Вазенмиллер А.Р. сообщил о том, что от членов НП «СРОСТО» ТУМП ВКХ «Водоканал», ЗАО «Уральское объединение по газификации» поступили заявления о внесении изменений в ранее выданные свидетельства о допуске к работам в соответствии с Приказом Министерства регионального развития РФ от 30.12.2009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части изменения перечня видов работ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Директор НП «СРОСТО» Вазенмиллер А.Р. пояснил членам Правления, что ТУМП ВКХ «Водоканал» вносит изменения в ранее выданное свидетельство о допуске к работам в части дополнения и исключения видов работ, а ЗАО «Уральское объединение по газификации» вносит изменения в ранее выданное свидетельство о допуске к работам в части исключения видов работ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Директор НП «СРОСТО» Вазенмиллер А.Р. предложил внести указанные изменения в следующие свидетельства о допуске к работам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) №0367.02-2010-7201000170-С-015 от 06.08.2012 члена НП «СРОСТО» ТУМП ВКХ «Водоканал»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№0126.05-2009-4502016393-С-015 от 12.03.2013 члена НП «СРОСТО» ЗАО «Уральское объединение по газификации»,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согласно направленным в адрес НП «СРОСТО» заявления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едседатель Правления НП «СРОСТО» Медведев С.В. предложил провести голосование по данному вопросу списко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Вопрос поставлен на голосование списко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Итоги голосования по вопрос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804"/>
        <w:gridCol w:w="1815"/>
        <w:gridCol w:w="20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ер В.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еян А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ргард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Принятое 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280" w:after="0"/>
        <w:ind w:left="0" w:firstLine="284"/>
        <w:contextualSpacing/>
        <w:jc w:val="both"/>
        <w:rPr/>
      </w:pPr>
      <w:r>
        <w:rPr>
          <w:b/>
        </w:rPr>
        <w:t>Внести изменения в ранее выданные свидетельства о допуске к работам членам НП «СРОСТО» ТУМП ВКХ «Водоканал», ЗАО «Уральское объединение по газификации» согласно направленным заявлениям в адрес НП «СРОСТО» в соответствии с Приказом Министерства регионального развития РФ от 30.12.2009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426" w:leader="none"/>
          <w:tab w:val="left" w:pos="567" w:leader="none"/>
        </w:tabs>
        <w:spacing w:before="0" w:after="280"/>
        <w:ind w:left="0" w:firstLine="284"/>
        <w:jc w:val="both"/>
        <w:rPr/>
      </w:pPr>
      <w:r>
        <w:rPr>
          <w:b/>
        </w:rPr>
        <w:t>НП «СРОСТО» на основании пункта 1 настоящего решения, принятого на  заседании Правления НП «СРОСТО», выдать членам НП «СРОСТО» новые свидетельства о допуске к работам.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567" w:leader="none"/>
        </w:tabs>
        <w:spacing w:before="28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>
          <w:b/>
        </w:rPr>
        <w:t xml:space="preserve">1.2. </w:t>
      </w:r>
      <w:r>
        <w:rPr/>
        <w:t>Директор НП «СРОСТО» Вазенмиллер А.Р. сообщил о том, что поступили  заявления от членов Некоммерческого партнерства ООО «РосДорСтрой», ООО  «Тюменьнефтегазпромсервис» о внесении изменений в ранее выданные свидетельства о допуске к работам (в части дополнения видов работ) в соответствии с Постановлением Правительства РФ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Директор НП «СРОСТО» Вазенмиллер А.Р. предложил внести указанные изменения в следующие свидетельства о допуске к работам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) №0158.04-2009-8904035523-С-015 от 14.05.2012 члена НП «СРОСТО» ООО «РосДорСтрой»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№0207.04-2009-7202089212-С-015 от 25.12.2012 члена НП «СРОСТО» ООО  «Тюменьнефтегазпромсервис»,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согласно направленным в адрес НП «СРОСТО» заявления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едседатель Правления НП «СРОСТО» Медведев С.В. предложил провести голосование по данному вопросу списко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Вопрос поставлен на голосование списко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Итоги голосования по вопрос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804"/>
        <w:gridCol w:w="1815"/>
        <w:gridCol w:w="20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ер В.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еян А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ргард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Принятое 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80" w:after="0"/>
        <w:ind w:left="-142" w:firstLine="426"/>
        <w:contextualSpacing/>
        <w:jc w:val="both"/>
        <w:rPr/>
      </w:pPr>
      <w:r>
        <w:rPr>
          <w:b/>
        </w:rPr>
        <w:t>Внести членам НП «СРОСТО» ООО «РосДорСтрой», ООО  «Тюменьнефтегазпромсервис» изменения в ранее выданные свидетельства о допуске к работам в соответствии с Постановлением Правительства РФ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согласно направленным в адрес НП «СРОСТО» заявлениям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280"/>
        <w:ind w:left="-142" w:firstLine="426"/>
        <w:jc w:val="both"/>
        <w:rPr/>
      </w:pPr>
      <w:r>
        <w:rPr>
          <w:b/>
        </w:rPr>
        <w:t>НП «СРОСТО» на основании пункта 1 настоящего решения, принятого на  заседании Правления НП «СРОСТО», выдать членам НП «СРОСТО» новые свидетельства о допуске к работам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о</w:t>
      </w:r>
      <w:r>
        <w:rPr>
          <w:b/>
        </w:rPr>
        <w:t xml:space="preserve"> второму вопросу </w:t>
      </w:r>
      <w:r>
        <w:rPr/>
        <w:t>повестки дня выступил Директор НП «СРОСТО» Вазенмиллер А.Р., сообщил о том, что поступило заявление от члена Некоммерческого партнерства ООО «Сервис-Т» о внесении изменений в ранее выданное свидетельство о допуске к работам №0220.04-2010-7224021507-С-015 от 14.02.2012 в части изменения стоимости работ по организации строительства по одному договору в соответствии с частью 7 статьи 55.16. Градостроительного кодекса РФ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Директор НП «СРОСТО» пояснил членам Правления Партнерства о том, что согласно направленному в адрес НП «СРОСТО» заявлению ООО «Сервис-Т» планирует осуществлять организацию работ по строительству, реконструкции, капитальному ремонту объектов капитального строительства, стоимость которых по одному договору не превышает 60 000 000 (шестьдесят) миллионов рублей.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оинформировал членов Правления о том, что данная строительная организация не внесла взнос в компенсационный фонд НП «СРОСТО» в соответствии с направленным в адрес Партнерства заявлением о внесении изменений в ранее выданное свидетельство о допуске к работам в размере, установленном требованиями части 7 статьи 55.16. Градостроительного кодекса РФ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Директор НП «СРОСТО» Вазенмиллер А.Р. предложил рассмотреть вопрос об отказе во внесении изменений в ранее выданное свидетельство о допуске к работам №0220.04-2010-7224021507-С-015 от 14.02.2012 члену НП «СРОСТО» ООО «Сервис-Т» согласно направленному заявлению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Председатель Правления НП «СРОСТО» Медведев С.В. предложил провести голосование по данному вопросу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Вопрос о голосовании поставлен на голосование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Итоги голосования по вопрос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804"/>
        <w:gridCol w:w="1815"/>
        <w:gridCol w:w="20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ер В.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еян А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ргард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Принятое решение: В соответствии с пунктом 3 части 11 статьи 55.8. Градостроительного кодекса РФ отказать члену НП «СРОСТО» ООО «Сервис-Т» во внесении изменений в ранее выданное свидетельство о допуске к работам согласно направленному в адрес НП «СРОСТО» заявлению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По </w:t>
      </w:r>
      <w:r>
        <w:rPr>
          <w:b/>
        </w:rPr>
        <w:t>третьему вопросу</w:t>
      </w:r>
      <w:r>
        <w:rPr/>
        <w:t xml:space="preserve"> повестки дня выступил Директор НП «СРОСТО» Вазенмиллер А.Р., сообщил о том, что от члена НП «СРОСТО» ООО «Строительная Фирма «Сантас» (ИНН 7204027349) поступило заявление о добровольном выходе из членов  Партнерств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На основании вышеизложенного Директор НП «СРОСТО» Вазенмиллер А.Р. предложил рассмотреть вопрос об исключении ООО «Строительная Фирма «Сантас» (ИНН 7204027349) из членов НП «СРОСТО», в соответствии с направленным в адрес Партнерства заявлением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Председатель Правления НП «СРОСТО» Медведев С.В. предложил провести голосование по данному вопросу.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 xml:space="preserve">Вопрос поставлен на голосование. </w:t>
      </w:r>
    </w:p>
    <w:p>
      <w:pPr>
        <w:pStyle w:val="Normal"/>
        <w:spacing w:before="280" w:after="0"/>
        <w:ind w:firstLine="426"/>
        <w:contextualSpacing/>
        <w:jc w:val="both"/>
        <w:rPr/>
      </w:pPr>
      <w:r>
        <w:rPr/>
        <w:t>Итоги голосования по вопрос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804"/>
        <w:gridCol w:w="1815"/>
        <w:gridCol w:w="20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ер В.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еян А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ргард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Принятое решение: Исключить ООО «Строительная Фирма «Сантас» (ИНН 7204027349) из членов НП «СРОСТО» согласно пункта 1 части 1 статьи 55.7. Градостроительного кодекса РФ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По </w:t>
      </w:r>
      <w:r>
        <w:rPr>
          <w:b/>
        </w:rPr>
        <w:t>четвертому вопросу</w:t>
      </w:r>
      <w:r>
        <w:rPr/>
        <w:t xml:space="preserve"> повестки дня выступил Директор НП «СРОСТО» Вазенмиллер А.Р., сообщил о необходимости возврата ошибочно перечисленных денежных средств из компенсационного фонда НП «СРОСТО», согласно поступившему заявлению от члена НП «СРОСТО» ООО «Зуммер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0"/>
        <w:gridCol w:w="33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едприятия, которому производится вып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Зумме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 040</w:t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едседатель Правления НП «СРОСТО» Медведев С.В. предложил провести голосование по данному вопросу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Вопрос поставлен на голосование.</w:t>
      </w:r>
    </w:p>
    <w:p>
      <w:pPr>
        <w:pStyle w:val="Normal"/>
        <w:spacing w:before="280" w:after="0"/>
        <w:ind w:firstLine="567"/>
        <w:contextualSpacing/>
        <w:rPr/>
      </w:pPr>
      <w:r>
        <w:rPr/>
        <w:t>Итоги голосования по вопрос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5"/>
        <w:gridCol w:w="1804"/>
        <w:gridCol w:w="1815"/>
        <w:gridCol w:w="20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Правл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ев С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каев Р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окова Н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лов А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ицын Г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жк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ер В.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еян А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ргард А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Принятое решение: Произвести выплату из средств компенсационного фонда НП «СРОСТО» по причине возврата ошибочно перечисленных денежных средст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0"/>
        <w:gridCol w:w="33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которому производится вып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«Зумме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 040</w:t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88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.В. Медв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 засед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.С. Колмакова</w:t>
            </w:r>
          </w:p>
        </w:tc>
      </w:tr>
    </w:tbl>
    <w:p>
      <w:pPr>
        <w:pStyle w:val="Normal"/>
        <w:spacing w:before="28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user</dc:creator>
  <dc:description/>
  <dc:language>en-US</dc:language>
  <cp:lastModifiedBy>Ольга Сергеевна</cp:lastModifiedBy>
  <cp:lastPrinted>2013-05-15T14:36:00Z</cp:lastPrinted>
  <dcterms:modified xsi:type="dcterms:W3CDTF">2013-05-15T09:20:00Z</dcterms:modified>
  <cp:revision>58</cp:revision>
  <dc:subject/>
  <dc:title/>
</cp:coreProperties>
</file>